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660" w:leader="none"/>
        </w:tabs>
        <w:spacing w:before="240" w:after="0"/>
        <w:jc w:val="right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br w:type="textWrapping" w:clear="all"/>
      </w:r>
      <w:r>
        <w:rPr>
          <w:rFonts w:cs="Arial"/>
          <w:b/>
          <w:bCs/>
          <w:i/>
          <w:iCs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right" w:pos="15660" w:leader="none"/>
        </w:tabs>
        <w:spacing w:before="24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ЛАНК ДО/ОТЗАЯВКИ ИГРОКОВ</w:t>
      </w:r>
    </w:p>
    <w:tbl>
      <w:tblPr>
        <w:tblW w:w="20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9900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Информация о команде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7087"/>
            </w:tblGrid>
            <w:tr>
              <w:trPr>
                <w:trHeight w:val="33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олное название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имер: Хоккейный Клуб «Сталкер»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Турнир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едсезонный турнир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Web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-сайт</w:t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ww.stalker.ru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e-mail</w:t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hcstalker@mail.ru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дминистратор (Ф.И.О. и телефон)</w:t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Иванов Иван Иванович, 89213335577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ренер (Ф.И.О. и телефон)</w:t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Иванов Иван Иванович, 8921333557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Список игроков команды для до заявки</w:t>
      </w:r>
    </w:p>
    <w:tbl>
      <w:tblPr>
        <w:tblW w:w="1134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93"/>
        <w:gridCol w:w="1418"/>
        <w:gridCol w:w="708"/>
        <w:gridCol w:w="851"/>
        <w:gridCol w:w="709"/>
        <w:gridCol w:w="567"/>
        <w:gridCol w:w="992"/>
        <w:gridCol w:w="1134"/>
        <w:gridCol w:w="1790"/>
      </w:tblGrid>
      <w:tr>
        <w:trPr>
          <w:tblHeader w:val="true"/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 (К/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грово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плуа (Вр, Зщ, Н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ДЮШОР/ДЮСШ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ыдущая команда и лига</w:t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ванов Иван Иванович (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10.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зв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т/да (указать год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мерч (СПбХЛ)</w:t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Список игроков команды для от заявки</w:t>
      </w:r>
    </w:p>
    <w:tbl>
      <w:tblPr>
        <w:tblW w:w="1134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93"/>
        <w:gridCol w:w="1418"/>
        <w:gridCol w:w="708"/>
        <w:gridCol w:w="851"/>
        <w:gridCol w:w="709"/>
        <w:gridCol w:w="567"/>
        <w:gridCol w:w="992"/>
        <w:gridCol w:w="1134"/>
        <w:gridCol w:w="1790"/>
      </w:tblGrid>
      <w:tr>
        <w:trPr>
          <w:tblHeader w:val="true"/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 (К/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грово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плуа (Вр, Зщ, Н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ДЮШОР/ДЮСШ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ыдущая команда и лига</w:t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ванов Иван Иванович (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10.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зв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т/да (указать год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мерч (СПбХЛ)</w:t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</w:t>
      </w:r>
    </w:p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93"/>
      </w:tblGrid>
      <w:tr>
        <w:trPr>
          <w:trHeight w:val="1358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Подпись руководителя (капитана)</w:t>
              <w:br/>
              <w:t>команды:</w:t>
              <w:tab/>
              <w:tab/>
              <w:tab/>
              <w:t>____________ /_________________ 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расшифровка</w:t>
            </w:r>
            <w:r>
              <w:rPr>
                <w:rFonts w:cs="Arial" w:ascii="Arial" w:hAnsi="Arial"/>
                <w:szCs w:val="22"/>
              </w:rPr>
              <w:br/>
              <w:t xml:space="preserve">Дата заполнения: </w:t>
              <w:tab/>
              <w:tab/>
              <w:t>________________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работано:  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та обработки: ___________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заполняется  Оргкомитетом РХЛ-СПб</w:t>
            </w:r>
          </w:p>
        </w:tc>
      </w:tr>
    </w:tbl>
    <w:p>
      <w:pPr>
        <w:pStyle w:val="Normal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sectPr>
      <w:type w:val="nextPage"/>
      <w:pgSz w:w="11906" w:h="16838"/>
      <w:pgMar w:left="567" w:right="45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16:00Z</dcterms:created>
  <dc:creator>ЯрЛХЛ</dc:creator>
  <dc:description/>
  <cp:keywords/>
  <dc:language>en-US</dc:language>
  <cp:lastModifiedBy>Ковалев Д.Ю.</cp:lastModifiedBy>
  <dcterms:modified xsi:type="dcterms:W3CDTF">2025-09-09T08:32:00Z</dcterms:modified>
  <cp:revision>58</cp:revision>
  <dc:subject/>
  <dc:title/>
</cp:coreProperties>
</file>